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47249012"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07-22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IN ACCORDANCE WITH SECTION 112.307 (CLAIMS AND SUITS BROUGHT AGAINST THE CITY SEEKING MONETARY RELIEF) </w:t>
      </w:r>
      <w:r>
        <w:rPr>
          <w:i/>
        </w:rPr>
        <w:t xml:space="preserve">ORDINANCE CODE, </w:t>
      </w:r>
      <w:r>
        <w:rPr/>
        <w:t>APPROVING THE PAYMENT OF $120,000 AS A SETTLEMENT OF A CLEVELAND ASH SITE REMEDIATIION COSTS CLAIM MADE BY THS INVESTMENTS, INC.; AUTHORIZING THE EXECUTION OF DOCUME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withheld building permits on THS Investments, Inc. property because the property was contaminated with incinerator as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S Investments, Inc. paid for the incinerator ash remediation in order to continue with its building program and to avoid delay cos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t>
        <w:tab/>
        <w:t>the City of Jacksonville was responsible for remediation of the site but was unable to complete the remediation in a timely man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S Investments, Inc. has made a claim to recover the cost of the site remedi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ection 112.307 (Claims and Suits Brought Against the City Seeking Monetary Relief) </w:t>
      </w:r>
      <w:r>
        <w:rPr>
          <w:i/>
        </w:rPr>
        <w:t>Ordinance Code,</w:t>
      </w:r>
      <w:r>
        <w:rPr/>
        <w:t xml:space="preserve"> requires that the City Council approve a settlement of any claim when the total amount of the settlement is $50,000 or mo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owner of THS Investments, Inc. has agreed to the terms set forth in the Settlement Agreement attached hereto rather than try the issue of remediation costs before a ju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settlement described requires no appropriation, as funds are available for this purpose in the Better Jacksonville Plan Environmental Cleanup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upon recommendation of the Administration and the Office of General Counsel,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spacing w:lineRule="exact" w:line="450"/>
        <w:jc w:val="both"/>
        <w:rPr/>
      </w:pPr>
      <w:r>
        <w:rPr/>
        <w:tab/>
      </w:r>
      <w:r>
        <w:rPr>
          <w:b/>
        </w:rPr>
        <w:t>Section 1.</w:t>
        <w:tab/>
        <w:tab/>
        <w:t xml:space="preserve">Settlement Approved.  </w:t>
      </w:r>
      <w:r>
        <w:rPr/>
        <w:t xml:space="preserve">The settlement between the City of Jacksonville and THS Investments, Inc. as more fully described in the Settlement Agreement </w:t>
      </w:r>
      <w:r>
        <w:rPr>
          <w:bCs/>
        </w:rPr>
        <w:t xml:space="preserve">attached hereto as </w:t>
      </w:r>
      <w:r>
        <w:rPr>
          <w:b/>
          <w:bCs/>
        </w:rPr>
        <w:t>Exhibit 1</w:t>
      </w:r>
      <w:r>
        <w:rPr>
          <w:bCs/>
        </w:rPr>
        <w:t xml:space="preserve">, is hereby approved, and </w:t>
      </w:r>
      <w:r>
        <w:rPr/>
        <w:t xml:space="preserve">the Office of General Counsel of the City of Jacksonville is hereby authorized </w:t>
      </w:r>
      <w:r>
        <w:rPr>
          <w:bCs/>
        </w:rPr>
        <w:t>to execute all documents necessary to effect the settlement.</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s/ Jim McCain</w:t>
      </w:r>
      <w:r>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im McC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55:00Z</dcterms:created>
  <dc:creator>TeresaK</dc:creator>
  <dc:description/>
  <cp:keywords/>
  <dc:language>en-US</dc:language>
  <cp:lastModifiedBy> </cp:lastModifiedBy>
  <cp:lastPrinted>2006-01-11T09:24:00Z</cp:lastPrinted>
  <dcterms:modified xsi:type="dcterms:W3CDTF">2007-03-29T14:38:00Z</dcterms:modified>
  <cp:revision>6</cp:revision>
  <dc:subject/>
  <dc:title>Introduced by :</dc:title>
</cp:coreProperties>
</file>